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mallCaps/>
          <w:sz w:val="44"/>
          <w:szCs w:val="44"/>
          <w:lang w:val="en-US" w:eastAsia="en-US"/>
        </w:rPr>
      </w:pPr>
      <w:r>
        <w:rPr>
          <w:rFonts w:cs="Tahoma" w:ascii="Tahoma" w:hAnsi="Tahoma"/>
          <w:b/>
          <w:smallCap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64770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smallCaps/>
          <w:sz w:val="36"/>
          <w:szCs w:val="36"/>
        </w:rPr>
        <w:t xml:space="preserve">OSU’s Center </w:t>
      </w:r>
      <w:r>
        <w:rPr>
          <w:rFonts w:cs="Tahoma" w:ascii="Brush Script MT" w:hAnsi="Brush Script MT"/>
          <w:i/>
          <w:sz w:val="36"/>
          <w:szCs w:val="36"/>
        </w:rPr>
        <w:t>for</w:t>
      </w:r>
      <w:r>
        <w:rPr>
          <w:rFonts w:cs="Tahoma" w:ascii="Brush Script MT" w:hAnsi="Brush Script MT"/>
          <w:sz w:val="36"/>
          <w:szCs w:val="36"/>
        </w:rPr>
        <w:t xml:space="preserve"> </w:t>
      </w:r>
      <w:r>
        <w:rPr>
          <w:rFonts w:cs="Tahoma" w:ascii="Tahoma" w:hAnsi="Tahoma"/>
          <w:smallCaps/>
          <w:sz w:val="36"/>
          <w:szCs w:val="36"/>
        </w:rPr>
        <w:t>Veterinary Health Sciences</w:t>
      </w:r>
    </w:p>
    <w:p>
      <w:pPr>
        <w:pStyle w:val="Normal"/>
        <w:rPr>
          <w:rFonts w:ascii="Verdana" w:hAnsi="Verdana" w:cs="Verdana"/>
          <w:b/>
          <w:b/>
          <w:smallCaps/>
          <w:sz w:val="36"/>
          <w:szCs w:val="36"/>
        </w:rPr>
      </w:pPr>
      <w:r>
        <w:rPr>
          <w:rFonts w:cs="Verdana" w:ascii="Verdana" w:hAnsi="Verdana"/>
          <w:b/>
          <w:smallCap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Palatino Linotype" w:ascii="Palatino Linotype" w:hAnsi="Palatino Linotype"/>
          <w:b/>
        </w:rPr>
        <w:t>FOR IMMEDIATE RELEASE:</w:t>
      </w:r>
      <w:r>
        <w:rPr>
          <w:rFonts w:cs="Verdana" w:ascii="Verdana" w:hAnsi="Verdana"/>
          <w:b/>
        </w:rPr>
        <w:tab/>
        <w:tab/>
        <w:tab/>
        <w:tab/>
      </w:r>
      <w:r>
        <w:rPr>
          <w:rFonts w:cs="Palatino Linotype" w:ascii="Palatino Linotype" w:hAnsi="Palatino Linotype"/>
          <w:b/>
        </w:rPr>
        <w:t>CONTACT INFORMATION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July 6, 2006</w:t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Derinda Lowe (405) 744-674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ttention Horse Owner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>STILLWATER, Okla.—The Oklahoma State University Center for Veterinary Health Sciences (CVHS), the Division of Agricultural Sciences and Natural Resources, the Oklahoma Cooperative Extension Service and the Animal Science Department are hosting a symposium on Saturday, Sept. 9, exclusively geared toward horse owners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ab/>
        <w:t>This one day symposium will offer attendees a wealth of information on equine care as well as hands-on wet labs.  Participants will learn from leaders in the field including Drs. Becky Brewer-Walker, Oklahoma State Veterinarian; David Freeman, Nutritionist, Department of Animal Science; David Moll, CVM, DACVS, Equine Surgeon, CVHS; Daren Redfearn, Forage and Pasture Management Specialist, Department of Plant and Soil Sciences and more.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RE…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RSE OWNERS’ SYMPOSIUM-2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he Horse Owners’ Symposium will be held at the CVHS located at the corner of McFarland and Farm Road in Stillwater.  Registration costs $30 per person and includes all handouts and lunch, if received by Sept. 1, 2006.  For more information and to register, contact the CVHS Office of Outreach at (405) 744-7672.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###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Note to Editor:  A complete list of speakers is included in the attached sidebar.</w:t>
      </w:r>
      <w:r>
        <w:br w:type="page"/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DEBAR-HORSE OWNERS’ SYMPOSIUM SPEAKERS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speakers for the 2006 Oklahoma State University Horse Owners’ Symposium are: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Becky Brewer-Walker, DVM, State Veterinarian with the Department of Agricultur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stin Devine, DVM, Equine Surgery Resident with the OSU CVHS Department of Veterinary Clinical Scienc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vid Freeman, PhD, DACAN, Nutritionist with the OSU Department of Animal Science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Lyndi Gilliam, DVM, Lecturer, Equine Field Services and Internal Medicine with the OSU CVHS Department of Veterinary Clinical Scienc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dd Holbrook, DVM, DACVIM, Equine Internal Medicine with the OSU CVHS Department of Veterinary Clinical Scienc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nk Jann, DVM, ACVS, Equine Surgeon with the OSU CVHS Department of Veterinary Clinical Scienc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vid Moll, DVM, DACVS, Equine Surgeon and Section Chief with the OSU CVHS Department of Veterinary Clinical Scienc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ren Redfearn, PhD, Forage and Pasture Management Specialist with the OSU Department of Plant and Soil Scienc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To register for the Horse Owners’ Symposium, call the OSU Center for Veterinary Health Sciences Office of Outreach at (405) 744-7672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#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36:00Z</dcterms:created>
  <dc:creator>fellowk</dc:creator>
  <dc:description/>
  <cp:keywords/>
  <dc:language>en-US</dc:language>
  <cp:lastModifiedBy>fellowk</cp:lastModifiedBy>
  <dcterms:modified xsi:type="dcterms:W3CDTF">2006-07-06T18:45:00Z</dcterms:modified>
  <cp:revision>4</cp:revision>
  <dc:subject/>
  <dc:title>Oklahoma State University</dc:title>
</cp:coreProperties>
</file>